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06"/>
        <w:gridCol w:w="4779"/>
      </w:tblGrid>
      <w:tr>
        <w:trPr>
          <w:trHeight w:val="1276" w:hRule="atLeast"/>
        </w:trPr>
        <w:tc>
          <w:tcPr>
            <w:tcW w:w="46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БашЉортостан республи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  <w:sz w:val="20"/>
                <w:szCs w:val="20"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ОКТЯБРЬСКИЙ ЉАЛА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Љала округы 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 xml:space="preserve">452620,  Октябрьский ҡалаh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>Чапаев урамы, 23</w:t>
            </w:r>
          </w:p>
        </w:tc>
        <w:tc>
          <w:tcPr>
            <w:tcW w:w="130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1985" cy="671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 xml:space="preserve">452620,  Октябрьский ҡалаh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>Чапаев урамы, 23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ab/>
        <w:t>Пятый созыв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ятьдесят третье заседание</w:t>
      </w:r>
    </w:p>
    <w:p>
      <w:pPr>
        <w:pStyle w:val="Style81"/>
        <w:widowControl/>
        <w:tabs>
          <w:tab w:val="clear" w:pos="709"/>
          <w:tab w:val="left" w:pos="4406" w:leader="underscore"/>
        </w:tabs>
        <w:ind w:left="3398" w:right="3840" w:hanging="0"/>
        <w:rPr>
          <w:rStyle w:val="FontStyle20"/>
          <w:sz w:val="28"/>
          <w:szCs w:val="28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4406" w:leader="underscore"/>
        </w:tabs>
        <w:ind w:left="3398" w:right="3840" w:hanging="0"/>
        <w:rPr>
          <w:rStyle w:val="FontStyle20"/>
          <w:sz w:val="28"/>
          <w:szCs w:val="28"/>
        </w:rPr>
      </w:pPr>
      <w:r>
        <w:rPr/>
      </w:r>
    </w:p>
    <w:tbl>
      <w:tblPr>
        <w:tblW w:w="109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83"/>
        <w:gridCol w:w="750"/>
      </w:tblGrid>
      <w:tr>
        <w:trPr>
          <w:trHeight w:val="394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Љарар</w:t>
            </w: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5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>
          <w:trHeight w:val="1997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21" w:leader="none"/>
              </w:tabs>
              <w:suppressAutoHyphens w:val="true"/>
              <w:spacing w:lineRule="auto" w:line="240" w:before="0" w:after="0"/>
              <w:ind w:left="45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я о порядке назначения и выплаты именной стипендии главы администрации городского округа город Октябрьский Республики Башкортостан учащимся общеобразовательных учреждений городского округа город Октябрьский Республики Башкортостан, достигшим особых успехов в учеб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21" w:leader="none"/>
              </w:tabs>
              <w:suppressAutoHyphens w:val="true"/>
              <w:spacing w:lineRule="auto" w:line="240" w:before="0" w:after="0"/>
              <w:ind w:left="45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0"/>
        <w:ind w:firstLine="567"/>
        <w:jc w:val="both"/>
        <w:rPr>
          <w:rStyle w:val="FontStyle21"/>
          <w:spacing w:val="10"/>
          <w:sz w:val="28"/>
          <w:szCs w:val="28"/>
        </w:rPr>
      </w:pPr>
      <w:r>
        <w:rPr>
          <w:rStyle w:val="FontStyle21"/>
          <w:spacing w:val="10"/>
          <w:sz w:val="28"/>
          <w:szCs w:val="28"/>
        </w:rPr>
        <w:t xml:space="preserve">В соответствии со ст.ст. 28, 34, 36 Федерального закона от 29.12.2012 </w:t>
      </w:r>
    </w:p>
    <w:p>
      <w:pPr>
        <w:pStyle w:val="Normal"/>
        <w:shd w:fill="FFFFFF" w:val="clear"/>
        <w:suppressAutoHyphens w:val="true"/>
        <w:spacing w:lineRule="auto" w:line="228" w:before="0" w:after="0"/>
        <w:jc w:val="both"/>
        <w:rPr>
          <w:rStyle w:val="FontStyle21"/>
          <w:sz w:val="28"/>
          <w:szCs w:val="28"/>
        </w:rPr>
      </w:pPr>
      <w:r>
        <w:rPr>
          <w:rStyle w:val="FontStyle21"/>
          <w:rFonts w:eastAsia="Calibri"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№</w:t>
      </w:r>
      <w:r>
        <w:rPr>
          <w:rStyle w:val="FontStyle21"/>
          <w:rFonts w:eastAsia="Calibri"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273-ФЗ «Об образовании в Российской Федерации», Указа Президента Республики Башкортостан от 28.10.1999 № УП-700  «О стипендиях Президента Республики Башкортостан для особо одаренных учащихся», Совет городского округа город Октябрьский Республики Башкортостан 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jc w:val="both"/>
        <w:rPr>
          <w:rStyle w:val="FontStyle21"/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uppressAutoHyphens w:val="true"/>
        <w:spacing w:before="144" w:after="0"/>
        <w:ind w:hanging="0"/>
        <w:jc w:val="center"/>
        <w:rPr/>
      </w:pPr>
      <w:r>
        <w:rPr>
          <w:rStyle w:val="FontStyle21"/>
          <w:sz w:val="28"/>
          <w:szCs w:val="28"/>
        </w:rPr>
        <w:t>Р Е Ш ИЛ:</w:t>
      </w:r>
    </w:p>
    <w:p>
      <w:pPr>
        <w:pStyle w:val="Style141"/>
        <w:widowControl/>
        <w:suppressAutoHyphens w:val="true"/>
        <w:spacing w:lineRule="exact" w:line="240"/>
        <w:ind w:left="365" w:firstLine="307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орядке назначения и выплаты именной стипендии главы администрации городского округа город Октябрьский Республики Башкортостан учащимся общеобразовательных учреждений городского округа город Октябрьский Республики Башкортостан, достигшим особых успехов в учеб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 Совета городского округа Республики Башкортостан от 12 апреля 2012 года № 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назначения и выплаты стипендий главы Администрации городского округа город Октябрьский Республики Башкортостан одаренным детям, обучающимся в муниципальных общеобразовательных учреждениях городского округа город Октябрьский Республики Башкортостан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овета городского округа Республики Башкортостан от 27 ноября 2014 года № 35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 порядке назначения и выплаты стипендий главы Администрации городского округа город Октябрьский Республики Башкортостан одаренным детям, обучающимся в муниципальных общеобразовательных учреждениях городского округа город Октябрьский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>утверждённое решением Совета городского округа от 12.04.2012 № 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городского округа Республики Башкортостан от 26 апреля 2018 года № 196 «О внесении изменений в Положение о порядке назначения и выплаты стипендий главы администрации городского округа город Октябрьский Республики Башкортостан одаренным детям, обучающимся в муниципальных общеобразовательных учреждениях городского округа город Октябрьский Республики Башкортостан, утверждённое решением Совета городского округа от 12.04.2012 №2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kt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1"/>
        <w:widowControl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решения возложить на комиссию по социально-гуманитарным вопросам и охране правопорядка (Войтко И.С.), заместителя главы администрации городского округа город Октябрьский Республики Башкортостан Латыпова О. Р.</w:t>
      </w:r>
    </w:p>
    <w:p>
      <w:pPr>
        <w:pStyle w:val="Style121"/>
        <w:widowControl/>
        <w:suppressAutoHyphens w:val="true"/>
        <w:spacing w:lineRule="exact" w:line="24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24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24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uppressAutoHyphens w:val="true"/>
        <w:spacing w:lineRule="auto" w:line="228"/>
        <w:ind w:left="29" w:hanging="0"/>
        <w:rPr/>
      </w:pPr>
      <w:r>
        <w:rPr>
          <w:rStyle w:val="FontStyle21"/>
          <w:sz w:val="28"/>
          <w:szCs w:val="28"/>
        </w:rPr>
        <w:t>Председатель Совета</w:t>
      </w:r>
    </w:p>
    <w:p>
      <w:pPr>
        <w:pStyle w:val="Style121"/>
        <w:widowControl/>
        <w:tabs>
          <w:tab w:val="clear" w:pos="709"/>
          <w:tab w:val="left" w:pos="6804" w:leader="none"/>
        </w:tabs>
        <w:suppressAutoHyphens w:val="true"/>
        <w:spacing w:lineRule="auto" w:line="228"/>
        <w:ind w:left="48" w:hanging="0"/>
        <w:jc w:val="both"/>
        <w:rPr/>
      </w:pPr>
      <w:r>
        <w:rPr>
          <w:rStyle w:val="FontStyle21"/>
          <w:sz w:val="28"/>
          <w:szCs w:val="28"/>
        </w:rPr>
        <w:t>городского округа                                                                            А.А. Имангулов</w:t>
      </w:r>
    </w:p>
    <w:p>
      <w:pPr>
        <w:pStyle w:val="Style121"/>
        <w:widowControl/>
        <w:suppressAutoHyphens w:val="true"/>
        <w:spacing w:lineRule="auto" w:line="228"/>
        <w:ind w:left="48" w:hanging="0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uppressAutoHyphens w:val="true"/>
        <w:spacing w:lineRule="auto" w:line="228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uppressAutoHyphens w:val="true"/>
        <w:rPr/>
      </w:pPr>
      <w:r>
        <w:rPr>
          <w:rStyle w:val="FontStyle21"/>
          <w:sz w:val="28"/>
          <w:szCs w:val="28"/>
        </w:rPr>
        <w:t>г. Октябрьский</w:t>
      </w:r>
    </w:p>
    <w:p>
      <w:pPr>
        <w:pStyle w:val="Style121"/>
        <w:widowControl/>
        <w:tabs>
          <w:tab w:val="clear" w:pos="709"/>
          <w:tab w:val="left" w:pos="682" w:leader="underscore"/>
          <w:tab w:val="left" w:pos="2246" w:leader="underscore"/>
        </w:tabs>
        <w:suppressAutoHyphens w:val="true"/>
        <w:rPr/>
      </w:pPr>
      <w:r>
        <w:rPr>
          <w:rStyle w:val="FontStyle21"/>
          <w:sz w:val="28"/>
          <w:szCs w:val="28"/>
        </w:rPr>
        <w:t xml:space="preserve">18 июля 2024 года </w:t>
      </w:r>
    </w:p>
    <w:p>
      <w:pPr>
        <w:pStyle w:val="Style121"/>
        <w:widowControl/>
        <w:tabs>
          <w:tab w:val="clear" w:pos="709"/>
          <w:tab w:val="left" w:pos="682" w:leader="underscore"/>
          <w:tab w:val="left" w:pos="2246" w:leader="underscore"/>
        </w:tabs>
        <w:suppressAutoHyphens w:val="true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 xml:space="preserve">№ </w:t>
      </w:r>
      <w:r>
        <w:rPr>
          <w:rStyle w:val="FontStyle22"/>
          <w:b w:val="false"/>
          <w:bCs w:val="false"/>
          <w:sz w:val="28"/>
          <w:szCs w:val="28"/>
        </w:rPr>
        <w:t>550</w:t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Октябрьский Республики Башкортоста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18» июля 2024 года .№550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hanging="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порядке назначения и выплаты именной стипендии главы администрации городского округа город Октябрьский Республики Башкортостан учащимся обще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Октябрьский Республики Башкортостан, достигшим особых успехов в учеб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344" w:leader="none"/>
        </w:tabs>
        <w:autoSpaceDE w:val="false"/>
        <w:spacing w:lineRule="auto" w:line="240" w:before="0" w:after="0"/>
        <w:ind w:right="40" w:firstLine="73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положение определяет порядок назначения и выплаты име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пендии главы администрации городского округа город Октябрьски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чащимся обще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город Октябрьский Республики Башкортостан, достигшим особых успехов в учеб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именная стипенд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4" w:leader="none"/>
        </w:tabs>
        <w:autoSpaceDE w:val="false"/>
        <w:spacing w:lineRule="auto" w:line="240" w:before="0" w:after="0"/>
        <w:ind w:right="40" w:firstLine="73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значения именной стипендии является стимулирование учащих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ще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3. Информация о предоставлении мер социальной поддержки обучающимся размещается в государственной информационной системе "Единая централизованная цифровая платформа в социальной сфере»</w:t>
      </w:r>
    </w:p>
    <w:p>
      <w:pPr>
        <w:pStyle w:val="Normal"/>
        <w:widowControl w:val="false"/>
        <w:shd w:fill="FFFFFF" w:val="clear"/>
        <w:tabs>
          <w:tab w:val="clear" w:pos="709"/>
          <w:tab w:val="left" w:pos="1344" w:leader="none"/>
        </w:tabs>
        <w:autoSpaceDE w:val="false"/>
        <w:spacing w:lineRule="auto" w:line="240" w:before="0" w:after="0"/>
        <w:ind w:right="40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(получение) указанной информации в ГИС «Единая централизованная цифровая платформа в социальной сфере» осуществляе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360" w:after="0"/>
        <w:ind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назначения именной стипен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34" w:leader="none"/>
        </w:tabs>
        <w:autoSpaceDE w:val="false"/>
        <w:spacing w:lineRule="exact" w:line="319" w:before="240" w:after="0"/>
        <w:ind w:left="17" w:right="17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стипендия назнача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autoSpaceDE w:val="false"/>
        <w:spacing w:lineRule="exact" w:line="319" w:before="0" w:after="0"/>
        <w:ind w:right="17" w:firstLine="7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1.1 Учащимся  9-х классов </w:t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ых учреждений городского округа город Октябрьский Республики Башкортост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кандидатам на получение аттестата </w:t>
      </w:r>
      <w:r>
        <w:rPr>
          <w:rFonts w:cs="Times New Roman" w:ascii="Times New Roman" w:hAnsi="Times New Roman"/>
          <w:sz w:val="28"/>
          <w:szCs w:val="28"/>
        </w:rPr>
        <w:t>об основном общем образовании с отлич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autoSpaceDE w:val="false"/>
        <w:spacing w:lineRule="exact" w:line="319" w:before="0" w:after="0"/>
        <w:ind w:right="17" w:firstLine="7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.2 Учащимся 10-х, 11-х клас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щеобразовательных учреждений городского округа город Октябрьский Республики Башкортоста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андидатам на получение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Учащимся 9-х классов -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ндидатам на получение аттестата </w:t>
      </w:r>
      <w:r>
        <w:rPr>
          <w:rFonts w:cs="Times New Roman" w:ascii="Times New Roman" w:hAnsi="Times New Roman"/>
          <w:sz w:val="28"/>
          <w:szCs w:val="28"/>
        </w:rPr>
        <w:t>об основном общем образовании с отличием именная стипендия назнач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период с 1 сентября по 31 октября текущего учебного года по результатам освоения образовательной программы 8 класса на «отлично»  по всем предметам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с 1 ноября по 31 декабря по результатам окончания 1 четверти текущего учебного года на «отлично» по всем предметам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с 1 января по 31 марта текущего учебного года по результатам окончания 2 четверти текущего учебного года на «отлично» по всем предметам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с  1 апреля по 30 июня текущего учебного года по результатам окончания 3 четверти текущего учебного года на «отлично» по всем предметам учебного пла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autoSpaceDE w:val="false"/>
        <w:spacing w:lineRule="exact" w:line="319" w:before="7" w:after="0"/>
        <w:ind w:right="12" w:firstLine="7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Учащимся 10-х классов - кандидатам на получение  медали «За особые успехи в учении» I степ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ная стипендия назнач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ериод с 1 сентября по 31 декабря текущего учебного года по результатам завершения освоения образовательной программы основного общего образования при наличии аттестата об основном общем образовании с отлич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ериод с 1 января по 30 июня текущего учебного года по результатам окончания 1 полугодия текущего учебного года на «отлично» по всем предметам учебного плана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autoSpaceDE w:val="false"/>
        <w:spacing w:lineRule="exact" w:line="319" w:before="7" w:after="0"/>
        <w:ind w:right="12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Учащимся 10-х классов - кандидатам на получение  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епени именная стипендия назнач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ериод с 1 сентября по 31 декабря текущего учебного года по результатам завершения освоения образовательной 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при наличии в аттестате итоговых оценок успеваемости "отлично" и не более двух итоговых оценок успеваемости "хорошо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ериод с 1 января по 30 июня текущего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кончания 1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я текущего учебного года на «отлично» и не более двух оценок "хорошо" по всем предметам учебного плана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autoSpaceDE w:val="false"/>
        <w:spacing w:lineRule="exact" w:line="319" w:before="7" w:after="0"/>
        <w:ind w:right="12" w:firstLine="7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мся 11-х классов - кандидатам на получение  медали «За особые успехи в учении» I степени</w:t>
      </w:r>
      <w:r>
        <w:rPr>
          <w:rFonts w:cs="Times New Roman" w:ascii="Times New Roman" w:hAnsi="Times New Roman"/>
          <w:sz w:val="28"/>
          <w:szCs w:val="28"/>
        </w:rPr>
        <w:t xml:space="preserve"> именная стипендия назна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ериод с 1 сентября по 31 декабря текущего учебного года по результатам </w:t>
      </w:r>
      <w:r>
        <w:rPr>
          <w:rFonts w:cs="Times New Roman" w:ascii="Times New Roman" w:hAnsi="Times New Roman"/>
          <w:sz w:val="28"/>
          <w:szCs w:val="28"/>
        </w:rPr>
        <w:t>освоения образовательной программы 2 полугодия 10 класса на «отлич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всем предметам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ериод с 1 января по 30 июня текущего учебного года по результатам окончания 1 полугодия текущего учебного года на «отлично» по всем предметам учебного плана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autoSpaceDE w:val="false"/>
        <w:spacing w:lineRule="exact" w:line="319" w:before="7" w:after="0"/>
        <w:ind w:right="12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Учащимся 11-х классов - кандидатам на получение 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епени именная стипендия назнач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ериод с 1 сентября по 31 декабря текущего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0освоения образовательной программы 2 полугодия 10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на «отлично» и не более двух оценок "хорошо" по всем предметам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ериод с 1 января по 30 июня текущего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кончания 1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я текущего учебного года на «отлично» и не более двух оценок "хорошо" по всем предметам учебного плана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autoSpaceDE w:val="false"/>
        <w:spacing w:lineRule="exact" w:line="319" w:before="7" w:after="0"/>
        <w:ind w:right="12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андидаты на получение именной стипендии выдвигаются решением педагогического совета обще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autoSpaceDE w:val="false"/>
        <w:spacing w:lineRule="exact" w:line="319" w:before="7" w:after="0"/>
        <w:ind w:right="12" w:firstLine="72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уководители общеобразовательных учреждений городского округа город Октябрьский Республики Башкортостан в течение трех дней с момента принятия решения педагогического совета направляют в отдел образования администрации городского округа город Октябрьский Республики Башкортостан (далее – Отдел образования)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4" w:leader="none"/>
        </w:tabs>
        <w:autoSpaceDE w:val="false"/>
        <w:spacing w:lineRule="exact" w:line="319" w:before="2" w:after="0"/>
        <w:ind w:left="34" w:right="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у из протокола заседания педагогического сов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319" w:before="2" w:after="0"/>
        <w:ind w:left="46" w:righ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абель успеваем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319" w:before="2" w:after="0"/>
        <w:ind w:left="46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48" w:firstLine="66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48" w:firstLine="66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202" w:leader="none"/>
        </w:tabs>
        <w:autoSpaceDE w:val="false"/>
        <w:spacing w:lineRule="exact" w:line="322" w:before="240" w:after="0"/>
        <w:ind w:left="6" w:right="28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назначении именной стипендии </w:t>
      </w:r>
      <w:r>
        <w:rPr>
          <w:rFonts w:cs="Times New Roman" w:ascii="Times New Roman" w:hAnsi="Times New Roman"/>
          <w:sz w:val="28"/>
          <w:szCs w:val="28"/>
        </w:rPr>
        <w:t xml:space="preserve">принимается начальником Отдела образования на основании заключения комиссии по назначению стипендий главы администрации городского округ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" w:leader="none"/>
        </w:tabs>
        <w:autoSpaceDE w:val="false"/>
        <w:spacing w:lineRule="exact" w:line="322" w:before="0" w:after="0"/>
        <w:ind w:left="17" w:right="2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 xml:space="preserve">Состав комиссии по назначению именной стипендий 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 округа утверждается приказом начальника Отдела образования администрации городского округа город Октябрьский Республики Башкорто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0" w:after="0"/>
        <w:ind w:left="19" w:right="26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менее 2/3 числа членов комиссии. Решения комиссии считаются принятыми, если </w:t>
      </w:r>
      <w:r>
        <w:rPr>
          <w:rFonts w:cs="Times New Roman" w:ascii="Times New Roman" w:hAnsi="Times New Roman"/>
          <w:sz w:val="28"/>
          <w:szCs w:val="28"/>
        </w:rPr>
        <w:t>за них проголосовало более половины списочного состава. Решения оформляются протоколом. Протокол подписывается председателем и всеми членами комиссии, присутствующими на засед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0" w:after="0"/>
        <w:ind w:left="19" w:right="26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назначению именной стипендии главы администрации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 xml:space="preserve"> 9-х классов собирается в сентябре текущего  учебного года и по окончании четверти текущего учебного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 xml:space="preserve"> 10-х, 11-х классов в сентябре текущего  учебного года и по окончании полугодия текущего учебного года под руководством председателя в течение 15 дней с момента поступления документов, предусмотренных п. 2.8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мер стипендии и порядок ее выпла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енная стипендия выплачивается за счет средств, предусмотренных в смете расходов отдела образования администрации городского округа город Октябрьский Республики Башкортостан в размер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ндидатам на получение медали «За особые успехи в учении» </w:t>
      </w:r>
      <w:r>
        <w:rPr>
          <w:rFonts w:cs="Times New Roman" w:ascii="Times New Roman" w:hAnsi="Times New Roman"/>
          <w:sz w:val="28"/>
          <w:szCs w:val="28"/>
        </w:rPr>
        <w:t>I степе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1000 рублей в месяц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ндидатам на получение медали «За особые успехи в учении» </w:t>
      </w:r>
      <w:r>
        <w:rPr>
          <w:rFonts w:cs="Times New Roman" w:ascii="Times New Roman" w:hAnsi="Times New Roman"/>
          <w:sz w:val="28"/>
          <w:szCs w:val="28"/>
        </w:rPr>
        <w:t>II степе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700 рублей в месяц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 на полу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ттестата </w:t>
      </w:r>
      <w:r>
        <w:rPr>
          <w:rFonts w:cs="Times New Roman" w:ascii="Times New Roman" w:hAnsi="Times New Roman"/>
          <w:sz w:val="28"/>
          <w:szCs w:val="28"/>
        </w:rPr>
        <w:t>об основном общем образовании с отличием - 500 рублей в месяц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образования направляет приказ начальника Отдела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 назначении именной стипенди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енное учреждением «Центр бюджетного учета и отчетности» городского округа город Октябрьский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ыплата именной стипендии производится ежемесячно (с сентября по июнь) муниципальным казенным учреждением «Центр бюджетного учета и отчетности» городского округа город Октябрьский Республики Башкортостан.</w:t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Book Antiqua" w:hAnsi="Book Antiqua" w:cs="Book Antiqua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3">
    <w:name w:val="Font Style43"/>
    <w:qFormat/>
    <w:rPr>
      <w:rFonts w:ascii="Garamond" w:hAnsi="Garamond" w:cs="Garamond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7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hanging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hanging="212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 w:before="0" w:after="0"/>
      <w:ind w:hanging="20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 w:before="0" w:after="0"/>
      <w:ind w:hanging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5:00Z</dcterms:created>
  <dc:creator>Пользователь</dc:creator>
  <dc:description/>
  <cp:keywords/>
  <dc:language>en-US</dc:language>
  <cp:lastModifiedBy>Sovet 1</cp:lastModifiedBy>
  <cp:lastPrinted>2024-07-17T16:51:00Z</cp:lastPrinted>
  <dcterms:modified xsi:type="dcterms:W3CDTF">2024-07-17T12:39:00Z</dcterms:modified>
  <cp:revision>62</cp:revision>
  <dc:subject/>
  <dc:title/>
</cp:coreProperties>
</file>